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04"/>
        <w:gridCol w:w="1305"/>
        <w:gridCol w:w="130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fficulty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N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 Difficult Activi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uti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asurab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cessary</w:t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ist some Medium activities he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uti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asurab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cessary</w:t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ist some Easy activities he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uti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asurab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cessary</w:t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886" w:footer="709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</w:rPr>
    </w:pPr>
    <w:r>
      <w:rPr>
        <w:rFonts w:cs="Calibri"/>
        <w:b/>
      </w:rPr>
      <w:t>www.possibilities-unlimited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6979" w:leader="none"/>
        <w:tab w:val="right" w:pos="9026" w:leader="none"/>
        <w:tab w:val="left" w:pos="12030" w:leader="none"/>
      </w:tabs>
      <w:jc w:val="center"/>
      <w:rPr/>
    </w:pPr>
    <w:r>
      <w:rPr/>
      <w:drawing>
        <wp:inline distT="0" distB="0" distL="0" distR="0">
          <wp:extent cx="2082800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6045</wp:posOffset>
              </wp:positionH>
              <wp:positionV relativeFrom="paragraph">
                <wp:posOffset>-103505</wp:posOffset>
              </wp:positionV>
              <wp:extent cx="2157095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593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32"/>
                            </w:rPr>
                            <w:t>Behavioural Activat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20"/>
                            </w:rPr>
                            <w:t>Worksheet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9.85pt;height:46.75pt;mso-wrap-distance-left:9.05pt;mso-wrap-distance-right:9.05pt;mso-wrap-distance-top:0pt;mso-wrap-distance-bottom:0pt;margin-top:-8.15pt;mso-position-vertical-relative:text;margin-left:308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b/>
                        <w:sz w:val="32"/>
                      </w:rPr>
                      <w:t>Behavioural Activatio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b/>
                        <w:sz w:val="20"/>
                      </w:rPr>
                      <w:t>Worksheet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44:00Z</dcterms:created>
  <dc:creator>LeaderK</dc:creator>
  <dc:description/>
  <cp:keywords/>
  <dc:language>en-US</dc:language>
  <cp:lastModifiedBy>Kimmy</cp:lastModifiedBy>
  <dcterms:modified xsi:type="dcterms:W3CDTF">2013-05-24T15:36:00Z</dcterms:modified>
  <cp:revision>3</cp:revision>
  <dc:subject/>
  <dc:title>Difficulty</dc:title>
</cp:coreProperties>
</file>